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2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4956" w:hanging="0"/>
        <w:outlineLvl w:val="2"/>
        <w:rPr/>
      </w:pPr>
      <w:r>
        <w:rPr/>
        <w:t>директор МБОУ СОШ им. С.Е. Кузнецова с. Чемодановка</w:t>
      </w:r>
    </w:p>
    <w:p>
      <w:pPr>
        <w:pStyle w:val="Normal"/>
        <w:numPr>
          <w:ilvl w:val="0"/>
          <w:numId w:val="0"/>
        </w:numPr>
        <w:ind w:left="4956" w:hanging="0"/>
        <w:outlineLvl w:val="2"/>
        <w:rPr/>
      </w:pPr>
      <w:r>
        <w:rPr/>
        <w:t>_____________Е.В. Пугачёва</w:t>
      </w:r>
    </w:p>
    <w:p>
      <w:pPr>
        <w:pStyle w:val="Normal"/>
        <w:numPr>
          <w:ilvl w:val="0"/>
          <w:numId w:val="0"/>
        </w:numPr>
        <w:ind w:left="4956" w:hanging="0"/>
        <w:outlineLvl w:val="2"/>
        <w:rPr/>
      </w:pPr>
      <w:r>
        <w:rPr/>
        <w:t>«___»___________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792730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900"/>
        <w:jc w:val="center"/>
        <w:rPr/>
      </w:pPr>
      <w:r>
        <w:rPr>
          <w:bCs/>
          <w:color w:val="000000"/>
          <w:sz w:val="56"/>
          <w:szCs w:val="72"/>
        </w:rPr>
        <w:t xml:space="preserve">Программа «САМИ» </w:t>
      </w:r>
    </w:p>
    <w:p>
      <w:pPr>
        <w:pStyle w:val="Normal"/>
        <w:spacing w:lineRule="auto" w:line="360"/>
        <w:ind w:hanging="900"/>
        <w:jc w:val="center"/>
        <w:rPr>
          <w:bCs/>
          <w:color w:val="000000"/>
          <w:sz w:val="56"/>
          <w:szCs w:val="72"/>
        </w:rPr>
      </w:pPr>
      <w:r>
        <w:rPr>
          <w:bCs/>
          <w:color w:val="000000"/>
          <w:sz w:val="56"/>
          <w:szCs w:val="72"/>
        </w:rPr>
        <w:t>профильной смены</w:t>
      </w:r>
    </w:p>
    <w:p>
      <w:pPr>
        <w:pStyle w:val="Normal"/>
        <w:spacing w:lineRule="auto" w:line="360"/>
        <w:ind w:hanging="900"/>
        <w:jc w:val="center"/>
        <w:rPr>
          <w:bCs/>
          <w:color w:val="000000"/>
          <w:sz w:val="56"/>
          <w:szCs w:val="72"/>
        </w:rPr>
      </w:pPr>
      <w:r>
        <w:rPr>
          <w:bCs/>
          <w:color w:val="000000"/>
          <w:sz w:val="56"/>
          <w:szCs w:val="72"/>
        </w:rPr>
        <w:t xml:space="preserve">пришкольного </w:t>
      </w:r>
    </w:p>
    <w:p>
      <w:pPr>
        <w:pStyle w:val="Normal"/>
        <w:spacing w:lineRule="auto" w:line="360"/>
        <w:ind w:hanging="900"/>
        <w:jc w:val="center"/>
        <w:rPr>
          <w:bCs/>
          <w:color w:val="000000"/>
          <w:sz w:val="56"/>
          <w:szCs w:val="72"/>
        </w:rPr>
      </w:pPr>
      <w:r>
        <w:rPr>
          <w:bCs/>
          <w:color w:val="000000"/>
          <w:sz w:val="56"/>
          <w:szCs w:val="72"/>
        </w:rPr>
        <w:t xml:space="preserve">оздоровительного лагеря </w:t>
      </w:r>
    </w:p>
    <w:p>
      <w:pPr>
        <w:pStyle w:val="Normal"/>
        <w:spacing w:lineRule="auto" w:line="360"/>
        <w:ind w:hanging="900"/>
        <w:jc w:val="center"/>
        <w:rPr/>
      </w:pPr>
      <w:r>
        <w:rPr>
          <w:bCs/>
          <w:color w:val="000000"/>
          <w:sz w:val="56"/>
          <w:szCs w:val="72"/>
        </w:rPr>
        <w:t xml:space="preserve">«Радуга» </w:t>
      </w:r>
    </w:p>
    <w:p>
      <w:pPr>
        <w:pStyle w:val="Normal"/>
        <w:spacing w:lineRule="auto" w:line="360"/>
        <w:ind w:hanging="900"/>
        <w:jc w:val="center"/>
        <w:rPr>
          <w:bCs/>
          <w:sz w:val="56"/>
          <w:szCs w:val="72"/>
        </w:rPr>
      </w:pPr>
      <w:r>
        <w:rPr>
          <w:bCs/>
          <w:color w:val="000000"/>
          <w:sz w:val="56"/>
          <w:szCs w:val="72"/>
        </w:rPr>
        <w:t>с дневным пребыванием дете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400" w:hanging="0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-12 лет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июнь 2013 г.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2013 год</w:t>
      </w:r>
    </w:p>
    <w:p>
      <w:pPr>
        <w:pStyle w:val="Heading2"/>
        <w:ind w:firstLine="567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рамма «Сами» </w:t>
      </w:r>
      <w:r>
        <w:rPr>
          <w:bCs/>
          <w:color w:val="000000"/>
          <w:sz w:val="28"/>
          <w:szCs w:val="28"/>
        </w:rPr>
        <w:t>(Страна Активных Молодых Инициативных)</w:t>
      </w:r>
      <w:r>
        <w:rPr>
          <w:color w:val="000000"/>
          <w:sz w:val="28"/>
          <w:szCs w:val="28"/>
        </w:rPr>
        <w:t xml:space="preserve"> рассчитана на реализацию в МБОУ СОШ им. С.Е. Кузнецова с. Чемодановка во время летних каникул  в работе  пришкольного оздоровительного лагеря «Радуга» с дневным пребыванием детей. Программа разработана для обучающихся, лидеров, организаторов детского движения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ла необходимость в  активизации и ежегодном обновлении, обучении органов ученического самоуправления школы и привлечении новых участников детского школьного движения. Одной из  форм работы  является школьный лагерь актива, который предоставляет большие возможности для развития и самовыражения личности ребен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настоящее время трудно представить себе человека, который не стремился бы к достижениям высокого результата в выбранном деле. Но это стремление нужно поддерживать и активизировать. Однако активизировать деятельность всех сразу невозможно. Грань между «активом» и «пассивом» стирается постепенно. Процесс воспитания активности должен строиться на основе сотрудничества взрослых и детей, в результате чего закладывается фундамент социальной инициативы будущего лидера. Досуг, игры, тренинги должны побуждать детей к приобретению новых знаний по здоровьесберегающим технологиям к серьезным размышлениям, умениям и практическим навыкам самоуправления в школе. Поэтому программа предусматривает различные оздоровительные, досуговые, обучающие мероприятия, которые позволят детям без значительных материальных затрат полноценно отдохнуть, узнавая много новог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анная программа составлена для работы разновозрастных отрядов, где будут отдыхать дети младшего возраста и подросткового, являясь их старшими товарищами и помощниками. Большую тревогу вызывает у педагогов рост агрессивности в поведении сегодняшних младших школьников, которое является следствием множества причин, наиболее  значимыми из них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неудовлетворенность ребенка содержанием общения с близкими и сверс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неудовлетворенность потребностью в призна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неуспех в совмест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дефекты семейного воспит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этому содержание программы направлено не только на профилактику здоровья, но еще на профилактику проявления агрессивности у детей младшего возраста в совместной коллективной деятельности, в обучении эффективному общению, уверенности в себе, умению управлять своими чувствами и эмоциями, построению позитивных отношений со сверстниками, принятию самостоятельных решений, осознанию негативных понятий и сопротивлению и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а школьного лагеря должна проходить в нетрадиционной игровой форме, так как она более близка и доступна для детской психики. Двигательная деятельность игрового характера и вызываемые ею положительные эмоции усиливают физиологические процессы в организме. Программа предусматривает мероприятия по соблюдению гигиенических правил, режиму питания, правилами поведения за столом и т.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рамма рассчитана на детский коллектив общей численностью 160 человек в возрасте 7-12 лет. Она направлена на воспитание развитой творческой личности, на развитие ее активной социальной позиции и организаторских способностей. Предполагаемое число отрядов (микрогрупп) – 6. Отряды формируются по принципу разновозраст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является вовлечение в лагерь детей-сирот, ребят из многодетных и малообеспеченных семей, детей, состоящих на уч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ряды работают по 6 направлениям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Ведущий за собой» (организаторские навыки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Игра без границ» (игровые технологии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рогая редакция» (СМИ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е творцы» (организация музыкально-развлекательных мероприятий, ИЗО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Мастер слова» (навыки ведущего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голосуем за здоровье» (организация спортивно-оздоровительных мероприяти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567"/>
        <w:jc w:val="center"/>
        <w:rPr>
          <w:color w:val="000000"/>
        </w:rPr>
      </w:pPr>
      <w:r>
        <w:rPr>
          <w:color w:val="000000"/>
        </w:rPr>
        <w:t>I. ЦЕЛЬ И ЗАДАЧ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благоприятных условий для укрепления здоровья посредством обучения детей и организации их досуг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с детьми работу, сочетающую развитие, воспитание и обучение детей с оздоровительным отдыхом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авыки общения и толерантност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ь навыки здорового образа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  поддержка лидерского движения среди школьников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овать разноплановую деятельность дет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развить творческий потенциал, интеллектуальное поле ребенк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эмоционально-доброжелательный микроклимат для комфортного общения участников лагеря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влечь в творческую деятельность детей, состоящих на профилактическом учете.</w:t>
      </w:r>
    </w:p>
    <w:p>
      <w:pPr>
        <w:pStyle w:val="Normal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ПРЕДПОЛАГАЕМЫЕ РЕЗУЛЬТАТЫ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крепление здоровья детей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здоровому образу жизни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дружбы и сотрудничества между детьми разных возрастов и различного социального уровня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интересов детей и активизация в определенных направлениях ученического самоуправления в школе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лидерами, разработка новых форм досуговой деятельности в условиях временного коллектива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, навыков культуры, речи, поведения, навыков общения, реализация патриотического и правового воспитания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числа детей, состоящих на учете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рекомендаций для родителей и педагогов по проблеме оздоровления и воспит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РИНЦИПЫ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80" w:leader="none"/>
        </w:tabs>
        <w:rPr/>
      </w:pPr>
      <w:r>
        <w:rPr>
          <w:color w:val="000000"/>
          <w:sz w:val="28"/>
          <w:szCs w:val="28"/>
        </w:rPr>
        <w:t>Принцип комплексности оздоровления и воспитания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творческая деятельность (только в сотрудничестве педагогов и воспитанников можно создать условия для развития личности)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а выбора деятельности (условием развития личности является свобода выбора деятельности)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оложительного эмоционального фона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28"/>
          <w:szCs w:val="28"/>
        </w:rPr>
        <w:t>Создание ситуации успеха (успех – это источник внутренних сил ребенка, стимулирующий на преодоление трудностей, достижения поставленных целей)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четания защиты и социального развития детей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НАГЛЯДНОЕ ОФОРМЛЕНИЕ ЛАГЕРЯ</w:t>
      </w:r>
    </w:p>
    <w:p>
      <w:pPr>
        <w:pStyle w:val="Normal"/>
        <w:numPr>
          <w:ilvl w:val="2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лагеря, эмблема.</w:t>
      </w:r>
    </w:p>
    <w:p>
      <w:pPr>
        <w:pStyle w:val="Normal"/>
        <w:numPr>
          <w:ilvl w:val="2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ткрытия лагерной смены.</w:t>
      </w:r>
    </w:p>
    <w:p>
      <w:pPr>
        <w:pStyle w:val="Normal"/>
        <w:numPr>
          <w:ilvl w:val="2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д, отражающий жизнь лагеря:</w:t>
      </w:r>
    </w:p>
    <w:p>
      <w:pPr>
        <w:pStyle w:val="Normal"/>
        <w:numPr>
          <w:ilvl w:val="3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ня</w:t>
      </w:r>
    </w:p>
    <w:p>
      <w:pPr>
        <w:pStyle w:val="Normal"/>
        <w:numPr>
          <w:ilvl w:val="3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ь знаменательных дат;</w:t>
      </w:r>
    </w:p>
    <w:p>
      <w:pPr>
        <w:pStyle w:val="Normal"/>
        <w:numPr>
          <w:ilvl w:val="3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на смену;</w:t>
      </w:r>
    </w:p>
    <w:p>
      <w:pPr>
        <w:pStyle w:val="Normal"/>
        <w:numPr>
          <w:ilvl w:val="3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ран» санитарного состояния;</w:t>
      </w:r>
    </w:p>
    <w:p>
      <w:pPr>
        <w:pStyle w:val="Normal"/>
        <w:numPr>
          <w:ilvl w:val="3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ендарь настроения»;</w:t>
      </w:r>
    </w:p>
    <w:p>
      <w:pPr>
        <w:pStyle w:val="Normal"/>
        <w:numPr>
          <w:ilvl w:val="3"/>
          <w:numId w:val="10"/>
        </w:numPr>
        <w:rPr/>
      </w:pPr>
      <w:r>
        <w:rPr>
          <w:color w:val="000000"/>
          <w:sz w:val="28"/>
          <w:szCs w:val="28"/>
        </w:rPr>
        <w:t>План работы на день;</w:t>
      </w:r>
    </w:p>
    <w:p>
      <w:pPr>
        <w:pStyle w:val="Normal"/>
        <w:numPr>
          <w:ilvl w:val="3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здравляем!» (итоги конкурсов, спортивных соревнований и т.д.);</w:t>
      </w:r>
    </w:p>
    <w:p>
      <w:pPr>
        <w:pStyle w:val="Normal"/>
        <w:numPr>
          <w:ilvl w:val="3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ные уголки (городов);</w:t>
      </w:r>
    </w:p>
    <w:p>
      <w:pPr>
        <w:pStyle w:val="Normal"/>
        <w:numPr>
          <w:ilvl w:val="3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то интересно»;</w:t>
      </w:r>
    </w:p>
    <w:p>
      <w:pPr>
        <w:pStyle w:val="Normal"/>
        <w:numPr>
          <w:ilvl w:val="3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жизни детей в лагере для родителей.</w:t>
      </w:r>
    </w:p>
    <w:p>
      <w:pPr>
        <w:pStyle w:val="Normal"/>
        <w:numPr>
          <w:ilvl w:val="2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по ПДД, ППБ.</w:t>
      </w:r>
    </w:p>
    <w:p>
      <w:pPr>
        <w:pStyle w:val="Normal"/>
        <w:numPr>
          <w:ilvl w:val="2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к здоровья.</w:t>
        <w:tab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ОДЕРЖАНИЕ ПРОГРАММЫ</w:t>
      </w:r>
    </w:p>
    <w:p>
      <w:pPr>
        <w:pStyle w:val="Style14"/>
        <w:rPr/>
      </w:pPr>
      <w:r>
        <w:rPr>
          <w:color w:val="000000"/>
          <w:sz w:val="28"/>
          <w:szCs w:val="28"/>
        </w:rPr>
        <w:t>Программа лагеря реализуется через организацию и проведение ролевой игры. Погружение в игру осуществляется с момента начала смены.  По замыслу игры с первого дня дети приезжают на летний отдых в Страну Активных Молодых Инициативных (САМИ). В соответствии с игрой создается карта САМИ (Страны Активных Молодых Инициативных), в которой отмечены места, где побывают все жители, путешествуя по стране. Например:</w:t>
      </w:r>
    </w:p>
    <w:p>
      <w:pPr>
        <w:pStyle w:val="Style14"/>
        <w:numPr>
          <w:ilvl w:val="0"/>
          <w:numId w:val="8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а Лидер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Здоровья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парк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впадина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ое море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Мастеров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к Рыцарей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ина Дружбы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к Олимпийский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ад Смеха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Почемучек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на Красоты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 Журналистов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Стихов</w:t>
      </w:r>
    </w:p>
    <w:p>
      <w:pPr>
        <w:pStyle w:val="Style14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ция Музыкальная и т.д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отряд приобретает статус города и выбирает  одно из 6-и направлений работы лагер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Ведущий за собой» (организаторские навыки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Игра без границ» (игровые технологии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рогая редакция» (СМИ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е творцы» (организация музыкально-развлекательных мероприятий, ИЗО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Мастер слова» (навыки ведущего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голосуем за здоровье» (организация спортивно-оздоровительных мероприятий)</w:t>
      </w:r>
    </w:p>
    <w:p>
      <w:pPr>
        <w:pStyle w:val="Style14"/>
        <w:rPr/>
      </w:pPr>
      <w:r>
        <w:rPr>
          <w:color w:val="000000"/>
          <w:sz w:val="28"/>
          <w:szCs w:val="28"/>
        </w:rPr>
        <w:t>В первый день ребятам предлагается выбрать направление по интересам, придумать название города, разработать соответствующую символику ( флаг, гимн, герб), избрать мэра своего  города. Каждый город ежедневно проявляет свои способности в области организации общих дел лагеря, предлагает свои идеи по улучшению жизни страны. С первого дня открываются мастерские-занятия по направлениям, которые ведут кураторы. В лагере вводятся специальные названия должностных лиц и избирается Совет САМИ. Ежедневно на утреннем  Слете городов лучшие награждаются медалями страны. С первых дней проводятся тренинги, где обучают горожан взаимодействию, умению работать в команде, преодолевать трудности и конфлик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жду городами каждый день проводятся состязания, интеллектуальные и спортивные марафоны. Руководство в течение всей игры осуществляет Президент САМИ, кабинет министров, избранный Совет, важные вопросы решаются на Слете городов. Уникальность данной программы заключается в том, что каждый отряд-город работает по своему профильному направлению, в то же время составляя целостную систему профильной программы. Куратор готовит свой отряд для проведения общих мероприятий лагеря. Таким образом дети организовывают досуговую деятельность САМИ для себ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методы организации деятельности лагер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ление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ие в бассей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Айболи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процедуры (фитотерапия, ароматерапия, витаминизац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тренажерном з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в кружка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стерские по направления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сы рисунк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зыкальные занятия (ЛЭП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цениров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гры, тренинг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Д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снов правов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сед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с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гры, тренин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идерских качеств у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вопросов и ответ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ые иг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конкурс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МЕХАНИЗМЫ РЕАЛИЗАЦИИ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чальник лагер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сихолог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ельдшер школ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и-куратор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жаты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 дополните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 физкультуры и музы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учающиеся школы 1-5 классов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этап – подготовительны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результатов деятельности за предыдущий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ение запросов обучающих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бор литературы по тематике см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нирование см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вожатского отря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бор педагогов-курат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Разработка основных  дел, оформление лагер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Обучение вожатых и педагог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тап – организационный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жизнедеятельности лагеря через вовлечение участников программы в ролевую игру и организацию самоуправле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ктива лагер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отрядных мест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ресс-опрос, корректировка планов работ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направлений школы акт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 этап – основной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етей и взрослых в ролевых играх и КТД программы по подготовке и проведению отрядных и общих дел лагер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ы на природу, проведение экскурсий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е проведение творческих мастерских, тренингов по направления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Проведение ежедневных Уроков Айболита о здоровом образе жизни и о профилактике заболеваний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е отслеживание эмоционального, физического и психического состояния воспитанников, коррекционная работа по итогам диагнос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 этап – заключительный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работы мастерских по направлениям, поощрение и награжден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воспитанников, подведение итогов участия каждого ребенка в жизнедеятельности лаге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 этап – аналитиче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, подведение итогов, обработка и оформление материалов см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VII. </w:t>
      </w:r>
      <w:r>
        <w:rPr>
          <w:b/>
          <w:color w:val="000000"/>
          <w:sz w:val="28"/>
          <w:szCs w:val="28"/>
        </w:rPr>
        <w:t>РЕЖИМ Д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00-9.15 – заряд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5-9.30 – утренний слет гор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0-10.00 – завтра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-12.00 – мастерские (занятия по направлениям, тренинги, уроки Айболита, игры, работа секций и кружк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0-13.00 – спортивные мероприятия, водные и закаливающие процедуры, оздоровительные профилактические процед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13.30 – обе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0-14.00 – ЛЭП («любите эти песни» - музыкальное заняти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-14.45 – общее мероприятие лагеря по направлен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45-15.00 –– общий сбор (рефлексия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СТРУКТУРА САМОУПРАВЛЕНИЯ ЛАГЕ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ы органов ученического самоуправления школы актива проводятся «снизу вверх». Каждый город (отряд) делегирует по одному представителю для выборов в Совет страны САМИ. Далее из числа этих представителей путем тайного голосования выбирается президент САМИ. Голосование проходит открыто. Остальные делегаты становятся членами Совета и представляют каждое направление по интере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самоуправления  Страны С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5400" y="199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6120" y="124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49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С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8080"/>
                            <a:ext cx="2531880" cy="49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748080"/>
                            <a:ext cx="2531880" cy="49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 и кура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6160"/>
                            <a:ext cx="2531880" cy="49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с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ЁТ ГОРОД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2244240"/>
                            <a:ext cx="2531880" cy="49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ТЕЛИ ГОРОДОВ С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993;top:31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1994;top:19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19;top:78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4318;top:78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2" fillcolor="#cccc00" stroked="t" o:allowincell="f" style="position:absolute;left:2325;top:0;width:3986;height:7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САМИ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33" fillcolor="#669999" stroked="t" o:allowincell="f" style="position:absolute;left:0;top:1178;width:3986;height:7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АМ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4" fillcolor="#669999" stroked="t" o:allowincell="f" style="position:absolute;left:4651;top:1178;width:3986;height:7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 и курат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РЫ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5" fillcolor="#7e9ce8" stroked="t" o:allowincell="f" style="position:absolute;left:0;top:2356;width:3986;height:7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сб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ЁТ ГОРОДОВ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36" fillcolor="#7e9ce8" stroked="t" o:allowincell="f" style="position:absolute;left:2658;top:3534;width:3986;height:78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ТЕЛИ ГОРОДОВ САМ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ходе функционирования модели ученического самоуправления Страны «САМИ» реализовываются следующие фун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Коммуникативная - способствует развитию различных форм общения «ребенок-ребенок», «ребенок-взрослый», «ребенок-общество».</w:t>
      </w:r>
    </w:p>
    <w:p>
      <w:pPr>
        <w:pStyle w:val="Normal"/>
        <w:rPr/>
      </w:pPr>
      <w:r>
        <w:rPr>
          <w:color w:val="000000"/>
          <w:sz w:val="28"/>
          <w:szCs w:val="28"/>
        </w:rPr>
        <w:t>-Регулятивная - проявляется  в процессе выполнения детьми управленческих, организаторских и исполнительских, постоянных и временных поруч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ункции социальных связ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торск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угов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ориентацион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я взрослого при функционировании модели отражается в следующих правила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подменять детей там, где они сами могут справить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ивать идеи де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ажать решение детей, помогать их реализовыва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бегать прямого нажима, стараться убеждать, объяснять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МЕТОДЫ ДИАГНОСТИКИ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(1 день и 20 день)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з ожиданий» (1 и 14 день)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ки – рефлексия, календарь настроения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взаимоотношений между детьми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посещаемости смены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успеха, антропогенные данные (рост, вес)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Уроки Айболита («Как здоровье?», «Лучше не рисковать», «Расти здоровым» и др.) </w:t>
      </w:r>
    </w:p>
    <w:p>
      <w:pPr>
        <w:pStyle w:val="Heading1"/>
        <w:ind w:firstLine="567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ПЛАН РАБОТЫ ЛАГЕРЯ 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день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. - регистрация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 - распределение по отрядам, знакомство, тренинг формирования команд, оформление уголк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 - оздоровительные профилактические процед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–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30 – игры на сплоче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4.30 – ЛЭ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4.45 – анке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45-15.00 – общий сбо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b/>
                <w:color w:val="000000"/>
                <w:sz w:val="28"/>
                <w:szCs w:val="28"/>
              </w:rPr>
              <w:t>2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 - мастерские (занятия по направлениям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 - спортивные  мероприят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 - выставка «Ассоциация» (дети рисуют свои ассоциации и вешают их на стены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4.30 - ЛЭ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4.45 – командные игры на сплоче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45-15.00 – общий сбо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b/>
                <w:color w:val="000000"/>
                <w:sz w:val="28"/>
                <w:szCs w:val="28"/>
              </w:rPr>
              <w:t>3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 - мастерские (занятия по направлениям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 - КТД «Мы + Вы» (дети против вожатых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 - «Веревочка» (командная игра на сплочени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4.30 - ЛЭ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4.45 - анке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5-15.00 - общий сбо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30 - мастерские (занятия по направлениям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2.30 - водные и закаливающие процед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00 - ЛЭ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 - «Паутина» (методика на выявление и развитие личностных взаимоотношений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4.45 - орлятский кру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45-15.00 - общий сбо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 - «Кирпичики» (игра по станциям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 - водные и закаливающие процед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.00-13.30 –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 -  ЛЭП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-14.45 - «Клипомания» (мероприятие в социуме, совместно с МДОУ ДОД с. Чемодановк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5-15.00 - общий сбор.</w:t>
            </w:r>
          </w:p>
          <w:p>
            <w:pPr>
              <w:pStyle w:val="Heading1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 - похо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 - «Выборы» (сюжетно-ролевая иг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-14.45 - «Конкурс Актерского Мастерств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мероприятие в социуме, совместно с МДОУ ДОД с. Чемодановк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5-15.00 - общий сбор.</w:t>
            </w:r>
          </w:p>
          <w:p>
            <w:pPr>
              <w:pStyle w:val="Heading1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0-12.00 - «Интеллект-шоу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в рамках реализации регионального проекта «Шахматная школа»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 - «Веселые старты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 - ЛЭП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-14.45 - «Стартинейджер» (в рамках реализации регионального проекта «Танцующая школа»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5-15.00 - общий сбо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8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30 - тренинг формирования коман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 - мастерск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 - оздоровительные профилактические процед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 - ЛЭ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4.45 - подготовка к КТД «Мир кино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45-15.00 - общий сбо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30 - ЛЭ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 - мастерск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 - водные и закаливающие процед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30-14.45 - КТД «Мир кино» (мероприятие в социуме, квадрат домов №9,5,6,8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5-15.00 - общий сбор.</w:t>
            </w:r>
          </w:p>
          <w:p>
            <w:pPr>
              <w:pStyle w:val="Heading1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30 - ЛЭ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 - мастерск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 - водные и закаливающие процед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 - Веревочный курс (методика по формированию лидеров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-14.45 - КТД «Экватор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мероприятие в социуме, квадрат домов №11,10,7,12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00 - общий сбо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30 - тренинг формирования коман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30-12.00 - «Экспресс-газета» (в рамках реализации регионального проекта «Обучение через предпринимательство»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 - оздоровительные профилактические процед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30-14.15 - «Суд» (разбор юмористических кляуз детей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мероприятие в социуме, совместно с МДОУ ДОД с. Чемодановк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5-14.45 - ЛЭ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45-15.00 - общий сбо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00 - мастерск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 - форт «Заря» (сюжетная спортивная игр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 - ЛЭ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4.45 - «Аукцион любимых профессий» (в рамках реализации регионального проекта «Обучение через предпринимательство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5-15.00 - общий сбор.</w:t>
            </w:r>
          </w:p>
          <w:p>
            <w:pPr>
              <w:pStyle w:val="Heading1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30 - ЛЭ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 - «Творчество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 - оздоровительные профилактические процед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. - подготовка к КТД «Тандем-шоу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-14.45 - КТД «Тандем-шоу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мероприятие в социуме, рядом с домом №13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45-15.00 - общий сбо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30 - ЛЭ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 - мастерск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 - водные и закаливающие процед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 - «Срез» ожидани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-14.45 - КТД «День рекла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в рамках реализации регионального проекта «Обучение через предпринимательство»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мероприятие в социуме, совместно с МУК «ИКЦ «Юбилейный»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45-15.00 - общий сбо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30 – клу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 - мастерск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 - водные и закаливающие процед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 - ЛЭ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4.45 - КТД «К нам приехали звезд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мероприятие в социуме, рядом с домом №19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45-15.00 - общий сбо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30 - создание лагерной почт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3.00 - игра «Кладоискатель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30-14.00 - подготовка к КТД «Угадай мелодию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-14.45 - КТД «Угадай мелодию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мероприятие в социуме, рядом с домом №20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5-15.00 - общий сбор.</w:t>
            </w:r>
          </w:p>
          <w:p>
            <w:pPr>
              <w:pStyle w:val="Heading1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30 - ЛЭ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 - мастерск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 - водные и закаливающие процед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 - подготовка к «Стартинэйджер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0-14.45 -  «Стартинэйджер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в рамках реализации регионального проекта «Танцующая школа»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45-15.00 - общий сбо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 - мастерск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0-13.00 - спортивная олимпиада между отрядами 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- ЛЭ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4.45 - подготовка к КВ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5-15.00 - общий сбор.</w:t>
            </w:r>
          </w:p>
          <w:p>
            <w:pPr>
              <w:pStyle w:val="Heading1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30 - мастерские (занятия по направлениям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 - подготовка к КВ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 - водные и закаливающие процед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45 -  КВН (мероприятие в социуме, рядом с домом № 15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.45-15.00 - общий сбор.</w:t>
            </w:r>
          </w:p>
          <w:p>
            <w:pPr>
              <w:pStyle w:val="Heading1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b/>
                <w:color w:val="000000"/>
                <w:sz w:val="28"/>
                <w:szCs w:val="28"/>
              </w:rPr>
              <w:t>20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30 - анке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2.00 - мастерск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 - водные и закаливающие процед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 - круглый сто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4.45 - отчет о работе мастерск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45-15.00 - общий сбо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b/>
                <w:color w:val="000000"/>
                <w:sz w:val="28"/>
                <w:szCs w:val="28"/>
              </w:rPr>
              <w:t>21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15 - за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30 - утренний слет горо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-10.00 - завтра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 - прощальные отрядные огонь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 - обе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30-14.30 - общий сбор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5.00 - КТД «Планировани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>. РАЗРАБОТКИ МЕРОПРИЯТИЙ</w:t>
      </w:r>
    </w:p>
    <w:p>
      <w:pPr>
        <w:pStyle w:val="TextBodyIndent"/>
        <w:tabs>
          <w:tab w:val="clear" w:pos="708"/>
          <w:tab w:val="left" w:pos="4005" w:leader="none"/>
        </w:tabs>
        <w:ind w:hanging="0"/>
        <w:rPr>
          <w:color w:val="000000"/>
        </w:rPr>
      </w:pPr>
      <w:r>
        <w:rPr>
          <w:b/>
          <w:bCs/>
          <w:color w:val="000000"/>
        </w:rPr>
        <w:t>1. «Стартинэйджер»</w:t>
        <w:tab/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(большая танцевально-развлекательная программа)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едущий: Привет, друзья!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Вот мы снова на стратине собрались.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Стартин – это здорово!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Стартин – это классно, и с ним у нас в жизни все будет прекрасно!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Сижу я ночью дома один и вдруг звонок.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Але, это я!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И слышу в ответ: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Звонит стартинэйджер,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Я уже с вами!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Привет друзья!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Мы рады видеть вас на танцевально-развлекательном конкурсе «Стартинэйджер». (Каждый отряд встает в свой круг. Все отряды – это компании).</w:t>
      </w:r>
    </w:p>
    <w:p>
      <w:pPr>
        <w:pStyle w:val="TextBodyIndent"/>
        <w:ind w:firstLine="720"/>
        <w:rPr>
          <w:color w:val="000000"/>
        </w:rPr>
      </w:pPr>
      <w:r>
        <w:rPr>
          <w:b/>
          <w:bCs/>
          <w:color w:val="000000"/>
        </w:rPr>
        <w:t>Конкурсы: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1.     «Представление компании». (Название, девиз, песня или танец).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2.     Синхронное выполнение движений под иностранную музыку.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3.     Синхронное выполнение движений под современную русскую музыку.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4.     Все компании садятся на корточки в своих кругах. На сцену выходят танцовщицы канкана. Объявляется конкурс «Самая высокая нога».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5.     На сцену приглашаются джигиты, танцующие лезгинку.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6.     Какая из компаний лучше всех знает песни. Звучат фонограммы популярных песен без слов, исполнять песни должны участники.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7.     «Русский танец». Танцуется «Барыня».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8.     Заключительный конкурс. Самый красивый и романтический конкурс из нашей танцевальной программы. Команды присаживаются на корточки, а участники танцуют каждый в своем кругу.</w:t>
      </w:r>
    </w:p>
    <w:p>
      <w:pPr>
        <w:pStyle w:val="TextBodyIndent"/>
        <w:rPr>
          <w:color w:val="000000"/>
        </w:rPr>
      </w:pPr>
      <w:r>
        <w:rPr>
          <w:color w:val="000000"/>
        </w:rPr>
        <w:t>Жюри подводят итоги конкурсной программы.</w:t>
      </w:r>
    </w:p>
    <w:p>
      <w:pPr>
        <w:pStyle w:val="TextBodyIndent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</w:rPr>
        <w:t>2. КОНКУРС АКТЕРСКОГО МАСТЕРСТВА </w:t>
      </w:r>
    </w:p>
    <w:p>
      <w:pPr>
        <w:pStyle w:val="TextBody"/>
        <w:ind w:firstLine="720"/>
        <w:jc w:val="center"/>
        <w:rPr/>
      </w:pPr>
      <w:r>
        <w:rPr>
          <w:b/>
          <w:bCs/>
          <w:i/>
          <w:color w:val="000000"/>
          <w:sz w:val="28"/>
          <w:szCs w:val="28"/>
          <w:lang w:val="en-US"/>
        </w:rPr>
        <w:t>I</w:t>
      </w:r>
      <w:r>
        <w:rPr>
          <w:b/>
          <w:bCs/>
          <w:i/>
          <w:color w:val="000000"/>
          <w:sz w:val="28"/>
          <w:szCs w:val="28"/>
        </w:rPr>
        <w:t xml:space="preserve"> тур</w:t>
      </w:r>
    </w:p>
    <w:p>
      <w:pPr>
        <w:pStyle w:val="TextBody"/>
        <w:ind w:firstLine="720"/>
        <w:rPr/>
      </w:pPr>
      <w:r>
        <w:rPr>
          <w:b/>
          <w:bCs/>
          <w:color w:val="000000"/>
          <w:sz w:val="28"/>
          <w:szCs w:val="28"/>
        </w:rPr>
        <w:t>Задание 1</w:t>
      </w:r>
      <w:r>
        <w:rPr>
          <w:color w:val="000000"/>
          <w:sz w:val="28"/>
          <w:szCs w:val="28"/>
        </w:rPr>
        <w:t xml:space="preserve">. Представьте ситуацию: вокзал, неразбериха, поезда приходят и уходят. Сейчас вам по сигналу нужно показать: 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действия человека, который, опоздав  и заскочив в отправляющийся поезд, через некоторое время узнает, что поезд идет в обратную сторону.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Вот уже пятый час вами ведется поиск свободного места в зале ожидания. Наконец вы его нашли.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Вы спешите к вагону. В руках чемодан, стека с яблоками, за спиной рюкзак. Вдруг сетка рвется, яблоки падают.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Вы прибыли домой и обнаружили, что чемодан не ваш.</w:t>
      </w:r>
    </w:p>
    <w:p>
      <w:pPr>
        <w:pStyle w:val="TextBody"/>
        <w:ind w:left="70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му участнику нужно показать звуками, мимикой, жестами: скрип дверей, кипящий чайник, заводящийся транспорт, вентилятор, листание книги, как жарятся котлеты, скрип снега под ногами, как бьется стекло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правился с этим заданием, допускается во второй тур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</w:rPr>
        <w:t xml:space="preserve"> тур</w:t>
      </w:r>
    </w:p>
    <w:p>
      <w:pPr>
        <w:pStyle w:val="TextBody"/>
        <w:ind w:firstLine="709"/>
        <w:rPr/>
      </w:pPr>
      <w:r>
        <w:rPr>
          <w:b/>
          <w:bCs/>
          <w:color w:val="000000"/>
          <w:sz w:val="28"/>
          <w:szCs w:val="28"/>
        </w:rPr>
        <w:t>Задание 1.</w:t>
      </w:r>
      <w:r>
        <w:rPr>
          <w:color w:val="000000"/>
          <w:sz w:val="28"/>
          <w:szCs w:val="28"/>
        </w:rPr>
        <w:t xml:space="preserve"> Ребятам нужно сесть, как садится: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безьяна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пчела на цветок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космонавт в скафандре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аказанный Буратино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дин из трех толстяков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трастный болельщик футбола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чень усталый человек</w:t>
      </w:r>
    </w:p>
    <w:p>
      <w:pPr>
        <w:pStyle w:val="TextBody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Задание 2. </w:t>
      </w:r>
      <w:r>
        <w:rPr>
          <w:color w:val="000000"/>
          <w:sz w:val="28"/>
          <w:szCs w:val="28"/>
        </w:rPr>
        <w:t>Участники должны пройти так, как ходит: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младенец, только что научившийся ходить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лев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артист балета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канатоходец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турист, несущий тяжелый рюкзак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  пьяный человек </w:t>
      </w:r>
    </w:p>
    <w:p>
      <w:pPr>
        <w:pStyle w:val="TextBody"/>
        <w:ind w:left="709" w:hanging="0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 допускаются победители предыдущих туров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z w:val="28"/>
          <w:szCs w:val="28"/>
        </w:rPr>
        <w:t xml:space="preserve"> тур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1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ся фраза, которую участник должен произнести, как солдат в строю; диктор телевидения. Фразы: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Улыбайтесь, за вами следят.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покойно Маша, я Дубровский.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коро будет совсем по-другому.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Летите, голуби, летите.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Люся, у меня тут лампочка не зажигается.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Я жду тебя уже целый день.</w:t>
      </w:r>
    </w:p>
    <w:p>
      <w:pPr>
        <w:pStyle w:val="TextBody"/>
        <w:ind w:left="70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зу «Нет ничего печальнее на свете, чем повесть о Ромео и Джульетте» нужно сказать так, как сказал бы ее: робот, учитель, человек в хорошем настроении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V</w:t>
      </w:r>
      <w:r>
        <w:rPr>
          <w:b/>
          <w:bCs/>
          <w:i/>
          <w:iCs/>
          <w:color w:val="000000"/>
          <w:sz w:val="28"/>
          <w:szCs w:val="28"/>
        </w:rPr>
        <w:t xml:space="preserve"> тур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случае надо побывать в роли переводчика. </w:t>
      </w:r>
    </w:p>
    <w:p>
      <w:pPr>
        <w:pStyle w:val="TextBody"/>
        <w:ind w:firstLine="709"/>
        <w:rPr/>
      </w:pPr>
      <w:r>
        <w:rPr>
          <w:b/>
          <w:bCs/>
          <w:color w:val="000000"/>
          <w:sz w:val="28"/>
          <w:szCs w:val="28"/>
        </w:rPr>
        <w:t>Задание 1.</w:t>
      </w:r>
      <w:r>
        <w:rPr>
          <w:color w:val="000000"/>
          <w:sz w:val="28"/>
          <w:szCs w:val="28"/>
        </w:rPr>
        <w:t xml:space="preserve"> Нужно прослушать фразу и через 1 минуту передать ее смысл своими словами. Например:</w:t>
      </w:r>
    </w:p>
    <w:p>
      <w:pPr>
        <w:pStyle w:val="TextBody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стоит лампа (на сооружении на 4 ножках стоит осветительный прибор).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а потолок села муха.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а опушке стоит избушка.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удья ударил в гонг.</w:t>
      </w:r>
    </w:p>
    <w:p>
      <w:pPr>
        <w:pStyle w:val="TextBody"/>
        <w:ind w:left="709" w:hanging="0"/>
        <w:rPr/>
      </w:pPr>
      <w:r>
        <w:rPr>
          <w:b/>
          <w:bCs/>
          <w:color w:val="000000"/>
          <w:sz w:val="28"/>
          <w:szCs w:val="28"/>
        </w:rPr>
        <w:t xml:space="preserve">Задание 2. </w:t>
      </w:r>
      <w:r>
        <w:rPr>
          <w:color w:val="000000"/>
          <w:sz w:val="28"/>
          <w:szCs w:val="28"/>
        </w:rPr>
        <w:t>Представьте, что вы спите сладко-сладко и ваш сон прерывает телефонный звонок. Поднимаете трубку и слышите фразу: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Это зоопарк?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Почему не пришла машина на базу?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Такси вызывали?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кажите, что мне делать с зубом?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Говорят, вы хорошо танцуете.</w:t>
      </w:r>
    </w:p>
    <w:p>
      <w:pPr>
        <w:pStyle w:val="TextBody"/>
        <w:ind w:left="106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Кирпич привезли. Куда сгружать? И т.д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 вручают сувениры, а всем остальным участникам отборочного смотра остаются на память экзаменационные листки с оценками участников в каждом тур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ind w:hanging="0"/>
        <w:rPr>
          <w:color w:val="000000"/>
        </w:rPr>
      </w:pPr>
      <w:r>
        <w:rPr>
          <w:b/>
          <w:bCs/>
          <w:color w:val="000000"/>
        </w:rPr>
        <w:t>3. ТЕАТР – ЭКСПРОМТ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Цель: сделать все возможное для того, чтобы у каждого участника вызвать чувство удовлетворения своей актерской работой, а всех зрителей – желание выйти на сцену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«…Ночь. Раскачиваются </w:t>
      </w:r>
      <w:r>
        <w:rPr>
          <w:color w:val="000000"/>
          <w:u w:val="single"/>
        </w:rPr>
        <w:t>деревья</w:t>
      </w:r>
      <w:r>
        <w:rPr>
          <w:color w:val="000000"/>
        </w:rPr>
        <w:t xml:space="preserve">, завывает </w:t>
      </w:r>
      <w:r>
        <w:rPr>
          <w:color w:val="000000"/>
          <w:u w:val="single"/>
        </w:rPr>
        <w:t>ветер</w:t>
      </w:r>
      <w:r>
        <w:rPr>
          <w:color w:val="000000"/>
        </w:rPr>
        <w:t xml:space="preserve">. Между </w:t>
      </w:r>
      <w:r>
        <w:rPr>
          <w:color w:val="000000"/>
          <w:u w:val="single"/>
        </w:rPr>
        <w:t>деревьями</w:t>
      </w:r>
      <w:r>
        <w:rPr>
          <w:color w:val="000000"/>
        </w:rPr>
        <w:t xml:space="preserve"> пробирается </w:t>
      </w:r>
      <w:r>
        <w:rPr>
          <w:color w:val="000000"/>
          <w:u w:val="single"/>
        </w:rPr>
        <w:t>цыган-вор</w:t>
      </w:r>
      <w:r>
        <w:rPr>
          <w:color w:val="000000"/>
        </w:rPr>
        <w:t xml:space="preserve">, он ищет конюшню, где спит </w:t>
      </w:r>
      <w:r>
        <w:rPr>
          <w:color w:val="000000"/>
          <w:u w:val="single"/>
        </w:rPr>
        <w:t>конь</w:t>
      </w:r>
      <w:r>
        <w:rPr>
          <w:color w:val="000000"/>
        </w:rPr>
        <w:t xml:space="preserve">… Вот и конюшня. Спит </w:t>
      </w:r>
      <w:r>
        <w:rPr>
          <w:color w:val="000000"/>
          <w:u w:val="single"/>
        </w:rPr>
        <w:t>конь</w:t>
      </w:r>
      <w:r>
        <w:rPr>
          <w:color w:val="000000"/>
        </w:rPr>
        <w:t xml:space="preserve">, ему что-то снится, он слегка перебирает копытами, тоненько ржет. Недалеко от него на жердочке пристроился </w:t>
      </w:r>
      <w:r>
        <w:rPr>
          <w:color w:val="000000"/>
          <w:u w:val="single"/>
        </w:rPr>
        <w:t>воробей</w:t>
      </w:r>
      <w:r>
        <w:rPr>
          <w:color w:val="000000"/>
        </w:rPr>
        <w:t xml:space="preserve">, он дремлет, иногда открывает то один, то другой глаз. На улице на привязи спит </w:t>
      </w:r>
      <w:r>
        <w:rPr>
          <w:color w:val="000000"/>
          <w:u w:val="single"/>
        </w:rPr>
        <w:t>пес</w:t>
      </w:r>
      <w:r>
        <w:rPr>
          <w:color w:val="000000"/>
        </w:rPr>
        <w:t xml:space="preserve">… </w:t>
      </w:r>
      <w:r>
        <w:rPr>
          <w:color w:val="000000"/>
          <w:u w:val="single"/>
        </w:rPr>
        <w:t>Деревья</w:t>
      </w:r>
      <w:r>
        <w:rPr>
          <w:color w:val="000000"/>
        </w:rPr>
        <w:t xml:space="preserve"> шумят, из-за шума не слышно, как </w:t>
      </w:r>
      <w:r>
        <w:rPr>
          <w:color w:val="000000"/>
          <w:u w:val="single"/>
        </w:rPr>
        <w:t>цыган-вор</w:t>
      </w:r>
      <w:r>
        <w:rPr>
          <w:color w:val="000000"/>
        </w:rPr>
        <w:t xml:space="preserve"> пробирается в конюшню. Вот он хватает </w:t>
      </w:r>
      <w:r>
        <w:rPr>
          <w:color w:val="000000"/>
          <w:u w:val="single"/>
        </w:rPr>
        <w:t>коня</w:t>
      </w:r>
      <w:r>
        <w:rPr>
          <w:color w:val="000000"/>
        </w:rPr>
        <w:t xml:space="preserve"> за… уздечку… </w:t>
      </w:r>
      <w:r>
        <w:rPr>
          <w:color w:val="000000"/>
          <w:u w:val="single"/>
        </w:rPr>
        <w:t>Воробей</w:t>
      </w:r>
      <w:r>
        <w:rPr>
          <w:color w:val="000000"/>
        </w:rPr>
        <w:t xml:space="preserve"> зачирикал тревожно… </w:t>
      </w:r>
      <w:r>
        <w:rPr>
          <w:color w:val="000000"/>
          <w:u w:val="single"/>
        </w:rPr>
        <w:t>Пес</w:t>
      </w:r>
      <w:r>
        <w:rPr>
          <w:color w:val="000000"/>
        </w:rPr>
        <w:t xml:space="preserve"> отчаянно залаял. </w:t>
      </w:r>
      <w:r>
        <w:rPr>
          <w:color w:val="000000"/>
          <w:u w:val="single"/>
        </w:rPr>
        <w:t>Цыган</w:t>
      </w:r>
      <w:r>
        <w:rPr>
          <w:color w:val="000000"/>
        </w:rPr>
        <w:t xml:space="preserve"> уводит </w:t>
      </w:r>
      <w:r>
        <w:rPr>
          <w:color w:val="000000"/>
          <w:u w:val="single"/>
        </w:rPr>
        <w:t>коня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Пес</w:t>
      </w:r>
      <w:r>
        <w:rPr>
          <w:color w:val="000000"/>
        </w:rPr>
        <w:t xml:space="preserve"> заливается лаем. Выбежала из дома </w:t>
      </w:r>
      <w:r>
        <w:rPr>
          <w:color w:val="000000"/>
          <w:u w:val="single"/>
        </w:rPr>
        <w:t>хозяйка</w:t>
      </w:r>
      <w:r>
        <w:rPr>
          <w:color w:val="000000"/>
        </w:rPr>
        <w:t xml:space="preserve">, заохала, закричала. Она зовет </w:t>
      </w:r>
      <w:r>
        <w:rPr>
          <w:color w:val="000000"/>
          <w:u w:val="single"/>
        </w:rPr>
        <w:t>мужа</w:t>
      </w:r>
      <w:r>
        <w:rPr>
          <w:color w:val="000000"/>
        </w:rPr>
        <w:t xml:space="preserve">. Выскочил с ружьем в руках </w:t>
      </w:r>
      <w:r>
        <w:rPr>
          <w:color w:val="000000"/>
          <w:u w:val="single"/>
        </w:rPr>
        <w:t>хозяин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Цыган</w:t>
      </w:r>
      <w:r>
        <w:rPr>
          <w:color w:val="000000"/>
        </w:rPr>
        <w:t xml:space="preserve"> убегает. </w:t>
      </w:r>
      <w:r>
        <w:rPr>
          <w:color w:val="000000"/>
          <w:u w:val="single"/>
        </w:rPr>
        <w:t>Хозяин</w:t>
      </w:r>
      <w:r>
        <w:rPr>
          <w:color w:val="000000"/>
        </w:rPr>
        <w:t xml:space="preserve"> ведет </w:t>
      </w:r>
      <w:r>
        <w:rPr>
          <w:color w:val="000000"/>
          <w:u w:val="single"/>
        </w:rPr>
        <w:t>коня</w:t>
      </w:r>
      <w:r>
        <w:rPr>
          <w:color w:val="000000"/>
        </w:rPr>
        <w:t xml:space="preserve"> в стоило. </w:t>
      </w:r>
      <w:r>
        <w:rPr>
          <w:color w:val="000000"/>
          <w:u w:val="single"/>
        </w:rPr>
        <w:t>Пес</w:t>
      </w:r>
      <w:r>
        <w:rPr>
          <w:color w:val="000000"/>
        </w:rPr>
        <w:t xml:space="preserve"> прыгает от радости. </w:t>
      </w:r>
      <w:r>
        <w:rPr>
          <w:color w:val="000000"/>
          <w:u w:val="single"/>
        </w:rPr>
        <w:t>Воробей</w:t>
      </w:r>
      <w:r>
        <w:rPr>
          <w:color w:val="000000"/>
        </w:rPr>
        <w:t xml:space="preserve"> летает вокруг. </w:t>
      </w:r>
      <w:r>
        <w:rPr>
          <w:color w:val="000000"/>
          <w:u w:val="single"/>
        </w:rPr>
        <w:t>Деревья</w:t>
      </w:r>
      <w:r>
        <w:rPr>
          <w:color w:val="000000"/>
        </w:rPr>
        <w:t xml:space="preserve"> шумят и </w:t>
      </w:r>
      <w:r>
        <w:rPr>
          <w:color w:val="000000"/>
          <w:u w:val="single"/>
        </w:rPr>
        <w:t>ветер</w:t>
      </w:r>
      <w:r>
        <w:rPr>
          <w:color w:val="000000"/>
        </w:rPr>
        <w:t xml:space="preserve"> продолжает завывать... </w:t>
      </w:r>
      <w:r>
        <w:rPr>
          <w:color w:val="000000"/>
          <w:u w:val="single"/>
        </w:rPr>
        <w:t>Хозяин</w:t>
      </w:r>
      <w:r>
        <w:rPr>
          <w:color w:val="000000"/>
        </w:rPr>
        <w:t xml:space="preserve"> гладит </w:t>
      </w:r>
      <w:r>
        <w:rPr>
          <w:color w:val="000000"/>
          <w:u w:val="single"/>
        </w:rPr>
        <w:t>коня</w:t>
      </w:r>
      <w:r>
        <w:rPr>
          <w:color w:val="000000"/>
        </w:rPr>
        <w:t xml:space="preserve">, бросает ему сена. </w:t>
      </w:r>
      <w:r>
        <w:rPr>
          <w:color w:val="000000"/>
          <w:u w:val="single"/>
        </w:rPr>
        <w:t>Хозяин</w:t>
      </w:r>
      <w:r>
        <w:rPr>
          <w:color w:val="000000"/>
        </w:rPr>
        <w:t xml:space="preserve"> зовет </w:t>
      </w:r>
      <w:r>
        <w:rPr>
          <w:color w:val="000000"/>
          <w:u w:val="single"/>
        </w:rPr>
        <w:t>хозяйку</w:t>
      </w:r>
      <w:r>
        <w:rPr>
          <w:color w:val="000000"/>
        </w:rPr>
        <w:t xml:space="preserve"> в дом. Все успокаивается. Спит </w:t>
      </w:r>
      <w:r>
        <w:rPr>
          <w:color w:val="000000"/>
          <w:u w:val="single"/>
        </w:rPr>
        <w:t>пес</w:t>
      </w:r>
      <w:r>
        <w:rPr>
          <w:color w:val="000000"/>
        </w:rPr>
        <w:t xml:space="preserve">. Дремлет </w:t>
      </w:r>
      <w:r>
        <w:rPr>
          <w:color w:val="000000"/>
          <w:u w:val="single"/>
        </w:rPr>
        <w:t>воробей</w:t>
      </w:r>
      <w:r>
        <w:rPr>
          <w:color w:val="000000"/>
        </w:rPr>
        <w:t xml:space="preserve"> на своем прежнем месте. Стоя засыпает </w:t>
      </w:r>
      <w:r>
        <w:rPr>
          <w:color w:val="000000"/>
          <w:u w:val="single"/>
        </w:rPr>
        <w:t>конь</w:t>
      </w:r>
      <w:r>
        <w:rPr>
          <w:color w:val="000000"/>
        </w:rPr>
        <w:t xml:space="preserve">, он изредка вздрагивает и тихо ржет…». </w:t>
      </w:r>
    </w:p>
    <w:p>
      <w:pPr>
        <w:pStyle w:val="TextBodyIndent"/>
        <w:ind w:firstLine="720"/>
        <w:rPr/>
      </w:pPr>
      <w:r>
        <w:rPr>
          <w:color w:val="000000"/>
        </w:rPr>
        <w:t>«…</w:t>
      </w:r>
      <w:r>
        <w:rPr>
          <w:color w:val="000000"/>
          <w:u w:val="single"/>
        </w:rPr>
        <w:t>Деревья</w:t>
      </w:r>
      <w:r>
        <w:rPr>
          <w:color w:val="000000"/>
        </w:rPr>
        <w:t xml:space="preserve">, лето, ночь… Шумит и завывает, раскачивая </w:t>
      </w:r>
      <w:r>
        <w:rPr>
          <w:color w:val="000000"/>
          <w:u w:val="single"/>
        </w:rPr>
        <w:t>деревья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ветер</w:t>
      </w:r>
      <w:r>
        <w:rPr>
          <w:color w:val="000000"/>
        </w:rPr>
        <w:t xml:space="preserve">. По дороге идет </w:t>
      </w:r>
      <w:r>
        <w:rPr>
          <w:color w:val="000000"/>
          <w:u w:val="single"/>
        </w:rPr>
        <w:t>житель деревни</w:t>
      </w:r>
      <w:r>
        <w:rPr>
          <w:color w:val="000000"/>
        </w:rPr>
        <w:t xml:space="preserve">. Справа стоит </w:t>
      </w:r>
      <w:r>
        <w:rPr>
          <w:color w:val="000000"/>
          <w:u w:val="single"/>
        </w:rPr>
        <w:t>забор</w:t>
      </w:r>
      <w:r>
        <w:rPr>
          <w:color w:val="000000"/>
        </w:rPr>
        <w:t xml:space="preserve">. Вдруг из-за </w:t>
      </w:r>
      <w:r>
        <w:rPr>
          <w:color w:val="000000"/>
          <w:u w:val="single"/>
        </w:rPr>
        <w:t>забора</w:t>
      </w:r>
      <w:r>
        <w:rPr>
          <w:color w:val="000000"/>
        </w:rPr>
        <w:t xml:space="preserve"> выбегает черный </w:t>
      </w:r>
      <w:r>
        <w:rPr>
          <w:color w:val="000000"/>
          <w:u w:val="single"/>
        </w:rPr>
        <w:t>кот</w:t>
      </w:r>
      <w:r>
        <w:rPr>
          <w:color w:val="000000"/>
        </w:rPr>
        <w:t xml:space="preserve">, перебегает дорогу </w:t>
      </w:r>
      <w:r>
        <w:rPr>
          <w:color w:val="000000"/>
          <w:u w:val="single"/>
        </w:rPr>
        <w:t>жителю</w:t>
      </w:r>
      <w:r>
        <w:rPr>
          <w:color w:val="000000"/>
        </w:rPr>
        <w:t xml:space="preserve"> деревни, громко мяукая. </w:t>
      </w:r>
      <w:r>
        <w:rPr>
          <w:color w:val="000000"/>
          <w:u w:val="single"/>
        </w:rPr>
        <w:t>Житель</w:t>
      </w:r>
      <w:r>
        <w:rPr>
          <w:color w:val="000000"/>
        </w:rPr>
        <w:t xml:space="preserve"> деревни, испугавшись, вскрикивает… </w:t>
      </w:r>
      <w:r>
        <w:rPr>
          <w:color w:val="000000"/>
          <w:u w:val="single"/>
        </w:rPr>
        <w:t>Кот</w:t>
      </w:r>
      <w:r>
        <w:rPr>
          <w:color w:val="000000"/>
        </w:rPr>
        <w:t xml:space="preserve"> бросается к одному из </w:t>
      </w:r>
      <w:r>
        <w:rPr>
          <w:color w:val="000000"/>
          <w:u w:val="single"/>
        </w:rPr>
        <w:t>деревьев</w:t>
      </w:r>
      <w:r>
        <w:rPr>
          <w:color w:val="000000"/>
        </w:rPr>
        <w:t xml:space="preserve"> и стремительно залезает на него, сидит там и наблюдает за жителем. </w:t>
      </w:r>
      <w:r>
        <w:rPr>
          <w:color w:val="000000"/>
          <w:u w:val="single"/>
        </w:rPr>
        <w:t>Житель</w:t>
      </w:r>
      <w:r>
        <w:rPr>
          <w:color w:val="000000"/>
        </w:rPr>
        <w:t xml:space="preserve"> деревни тоже напуган. Он поворачивает в другую сторону, чтобы подойти к своему дому другой дорогой. Из-за дерева вылетает </w:t>
      </w:r>
      <w:r>
        <w:rPr>
          <w:color w:val="000000"/>
          <w:u w:val="single"/>
        </w:rPr>
        <w:t>сова</w:t>
      </w:r>
      <w:r>
        <w:rPr>
          <w:color w:val="000000"/>
        </w:rPr>
        <w:t xml:space="preserve">, она кричит, пугает и </w:t>
      </w:r>
      <w:r>
        <w:rPr>
          <w:color w:val="000000"/>
          <w:u w:val="single"/>
        </w:rPr>
        <w:t>жителя</w:t>
      </w:r>
      <w:r>
        <w:rPr>
          <w:color w:val="000000"/>
        </w:rPr>
        <w:t xml:space="preserve"> и кота. Оба вновь вскрикивают как могут. Незадачливый </w:t>
      </w:r>
      <w:r>
        <w:rPr>
          <w:color w:val="000000"/>
          <w:u w:val="single"/>
        </w:rPr>
        <w:t>житель</w:t>
      </w:r>
      <w:r>
        <w:rPr>
          <w:color w:val="000000"/>
        </w:rPr>
        <w:t xml:space="preserve"> деревни теперь отправляется по третьей дороге к своему дому. Он идет с опаской, оглядывается, вздрагивает поминутно… Наконец виден его дом. Житель протягивает руку, чтобы открыть дверь. Возникает </w:t>
      </w:r>
      <w:r>
        <w:rPr>
          <w:color w:val="000000"/>
          <w:u w:val="single"/>
        </w:rPr>
        <w:t>призрак</w:t>
      </w:r>
      <w:r>
        <w:rPr>
          <w:color w:val="000000"/>
        </w:rPr>
        <w:t xml:space="preserve">… Ах, когда же все это кончится?! – вопит </w:t>
      </w:r>
      <w:r>
        <w:rPr>
          <w:color w:val="000000"/>
          <w:u w:val="single"/>
        </w:rPr>
        <w:t>житель</w:t>
      </w:r>
      <w:r>
        <w:rPr>
          <w:color w:val="000000"/>
        </w:rPr>
        <w:t xml:space="preserve">. А </w:t>
      </w:r>
      <w:r>
        <w:rPr>
          <w:color w:val="000000"/>
          <w:u w:val="single"/>
        </w:rPr>
        <w:t>призрак</w:t>
      </w:r>
      <w:r>
        <w:rPr>
          <w:color w:val="000000"/>
        </w:rPr>
        <w:t xml:space="preserve"> кружит вокруг него. </w:t>
      </w:r>
      <w:r>
        <w:rPr>
          <w:color w:val="000000"/>
          <w:u w:val="single"/>
        </w:rPr>
        <w:t>Житель</w:t>
      </w:r>
      <w:r>
        <w:rPr>
          <w:color w:val="000000"/>
        </w:rPr>
        <w:t xml:space="preserve"> в отчаянии, он обхватил голову руками…»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ind w:hanging="0"/>
        <w:rPr>
          <w:color w:val="000000"/>
        </w:rPr>
      </w:pPr>
      <w:r>
        <w:rPr>
          <w:b/>
          <w:bCs/>
          <w:color w:val="000000"/>
        </w:rPr>
        <w:t>4. КИНОФЕСТИВАЛЬ «МИР КИНО – 2013»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Каждому отряду необходимо поставить фильм: французскую мелодраму, китайский боевик, американский фильм ужасов, английский детектив, аргентинскую «мыльную оперу», русскую комедию и т.д. Затем проводится фестиваль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озможные темы фильмов: «Колобок», «Красная шапочка»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ind w:hanging="0"/>
        <w:rPr>
          <w:color w:val="000000"/>
        </w:rPr>
      </w:pPr>
      <w:r>
        <w:rPr>
          <w:b/>
          <w:bCs/>
          <w:color w:val="000000"/>
        </w:rPr>
        <w:t>5. ФЕСТИВАЛЬ РЕКЛАМЫ «РЕКФЕСТ – 2013»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Каждый отряд должен приготовить по 5(10) рекламных роликов на тему лагерной жизни.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TextBodyIndent"/>
        <w:ind w:hanging="0"/>
        <w:rPr>
          <w:color w:val="000000"/>
        </w:rPr>
      </w:pPr>
      <w:r>
        <w:rPr>
          <w:b/>
          <w:bCs/>
          <w:color w:val="000000"/>
        </w:rPr>
        <w:t>6. КВН «ЗАРЯ ЮМОРА – 2013»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Тема: «Смейся, паяц!»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ветствие: «Там, на неведомых дорожках…»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Разминка: «Ходят слухи, что…» (по 2 вопро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Музыкальное домашнее задание: «Лагерь моей мечты»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ind w:hanging="0"/>
        <w:rPr>
          <w:color w:val="000000"/>
        </w:rPr>
      </w:pPr>
      <w:r>
        <w:rPr>
          <w:b/>
          <w:bCs/>
          <w:color w:val="000000"/>
        </w:rPr>
        <w:t>7. «ТВОРЧЕСТВО»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1.     Конкурс телепередач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Каждому отряду дается задание – приготовить выпуск одной из телепередач. А затем все могут поудобнее устроиться у экрана телевизо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2.     Поэтический театр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Каждому отряду дается задание – поставить спектакль на тему детских стихов одного из поэтов: С.Маршака, С.Михалкова («Муха-цокотуха», «Айболит» и др.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ind w:hanging="0"/>
        <w:rPr>
          <w:color w:val="000000"/>
        </w:rPr>
      </w:pPr>
      <w:r>
        <w:rPr>
          <w:b/>
          <w:bCs/>
          <w:color w:val="000000"/>
        </w:rPr>
        <w:t>8. ИНТЕЛЛЕКТ-ШОУ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«О, счастливчик!», «Поле чудес», «Счастливый случай», «Интеллектуальный ринг», «Брейн-ринг», «Перевертыши», Да-нетки».</w:t>
      </w:r>
    </w:p>
    <w:p>
      <w:pPr>
        <w:pStyle w:val="TextBodyIndent"/>
        <w:ind w:firstLine="720"/>
        <w:rPr>
          <w:color w:val="000000"/>
        </w:rPr>
      </w:pPr>
      <w:r>
        <w:rPr>
          <w:b/>
          <w:bCs/>
          <w:color w:val="000000"/>
        </w:rPr>
        <w:t>1. Интеллектуальный футбол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Каждый отряд – это футбольная команда. Играют по две команды до 2 очков. В интеллектуальном футболе – все как в настоящем. Есть защитники и нападающие и вратарь. Каждая команда готовит соперникам по 5 вопросов на разные темы: кино, живопись, спорт, экология, политика и т.д. Команда задает вопрос и кидает мяч нападающим противника. Если они не ответили – передают мяч защитникам, потом вратарю. Если и в этом случае ответ не найден – засчитывается гол.     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b/>
          <w:bCs/>
          <w:color w:val="000000"/>
        </w:rPr>
        <w:t>9. КТД «ЦИРК»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Каждый отряд участвует в организации циркового представления. По жеребьевке определяют, за организацию какого номера отвечает каждый отряд. Далее – дело фантази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Цирковые номера могут быть, например, такими: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силачи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акробаты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укротитель змей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жонглеры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дрессировщики собак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дрессировщики львов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дрессировщики лошадей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фокусник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воздушные акробаты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клоуны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индийские слоны.</w:t>
      </w:r>
    </w:p>
    <w:p>
      <w:pPr>
        <w:pStyle w:val="TextBodyIndent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b/>
          <w:bCs/>
          <w:color w:val="000000"/>
        </w:rPr>
        <w:t>10. КТД «МЫ + ВЫ»</w:t>
      </w:r>
    </w:p>
    <w:p>
      <w:pPr>
        <w:pStyle w:val="TextBodyIndent"/>
        <w:rPr>
          <w:color w:val="000000"/>
        </w:rPr>
      </w:pPr>
      <w:r>
        <w:rPr>
          <w:color w:val="000000"/>
        </w:rPr>
        <w:t>Это состязание между мастерами и ребятами. Всем ребятам раздаются листочки с номерами. Номер на листочке соответствует порядковому номеру конкурса.</w:t>
      </w:r>
    </w:p>
    <w:p>
      <w:pPr>
        <w:pStyle w:val="TextBodyIndent"/>
        <w:rPr>
          <w:color w:val="000000"/>
        </w:rPr>
      </w:pPr>
      <w:r>
        <w:rPr>
          <w:color w:val="000000"/>
        </w:rPr>
        <w:t>Конкурсы: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«Петушиные бои» – противники прыгают на одной ноге и должны вытолкнуть плечом противника за начерченную линию.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«Инсценировка рассказа»: из пакета достаются различные предметы, участникам необходимо придумать и проинсценировать рассказ так, чтобы все эти предметы были задействованы.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«Атомы и молекулы»: все бродят по сцене, по сигналу ведущего команда должна собраться в одну так называемую молекулу. Команды могут быть такими, например: нос к носу, ухо к уху, пятка к пятке, рука к руке, рука к носу и др.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«Балет»: делается балетная постановка сказок: «Теремок», «Волк и семеро козлят» и др.</w:t>
      </w:r>
    </w:p>
    <w:p>
      <w:pPr>
        <w:pStyle w:val="TextBodyIndent"/>
        <w:ind w:left="1080" w:hanging="360"/>
        <w:rPr>
          <w:color w:val="000000"/>
        </w:rPr>
      </w:pPr>
      <w:r>
        <w:rPr>
          <w:color w:val="000000"/>
        </w:rPr>
        <w:t>-         «Самолет»: команда выстраивается в шеренгу. На скорость передается бумажный самолетик (с локтя на локоть, с ладони на ладонь, с носка на носок, между коленями и др.).</w:t>
      </w:r>
    </w:p>
    <w:p>
      <w:pPr>
        <w:pStyle w:val="TextBodyIndent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ind w:hanging="0"/>
        <w:rPr>
          <w:color w:val="000000"/>
        </w:rPr>
      </w:pPr>
      <w:r>
        <w:rPr>
          <w:b/>
          <w:bCs/>
          <w:color w:val="000000"/>
        </w:rPr>
        <w:t>11. «К НАМ ПРИЕХАЛИ ЗВЕЗДЫ»</w:t>
      </w:r>
    </w:p>
    <w:p>
      <w:pPr>
        <w:pStyle w:val="TextBodyIndent"/>
        <w:rPr/>
      </w:pPr>
      <w:r>
        <w:rPr>
          <w:color w:val="000000"/>
        </w:rPr>
        <w:t>Это большая ролевая игра, в которой развивается стремление к творчеству. Дети представляют различных «звезд»: Шуру, «Стрелки», «Чиж &amp; К</w:t>
      </w:r>
      <w:r>
        <w:rPr>
          <w:color w:val="000000"/>
          <w:vertAlign w:val="superscript"/>
        </w:rPr>
        <w:t>о</w:t>
      </w:r>
      <w:r>
        <w:rPr>
          <w:color w:val="000000"/>
        </w:rPr>
        <w:t>» и т.д. Для костюмов используется подручный материал. Пародируется стиль, манеры поведения под фонограмму.</w:t>
      </w:r>
    </w:p>
    <w:p>
      <w:pPr>
        <w:pStyle w:val="TextBodyIndent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2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05"/>
        </w:tabs>
        <w:ind w:left="2205" w:hanging="1125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ind w:firstLine="567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napToGrid w:val="false"/>
      <w:ind w:firstLine="567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8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45:00Z</dcterms:created>
  <dc:creator>Admin</dc:creator>
  <dc:description/>
  <cp:keywords/>
  <dc:language>en-US</dc:language>
  <cp:lastModifiedBy>user</cp:lastModifiedBy>
  <cp:lastPrinted>2013-06-18T10:51:00Z</cp:lastPrinted>
  <dcterms:modified xsi:type="dcterms:W3CDTF">2013-06-18T06:55:00Z</dcterms:modified>
  <cp:revision>11</cp:revision>
  <dc:subject/>
  <dc:title>УТВЕРЖДАЮ:</dc:title>
</cp:coreProperties>
</file>